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ертвы красоте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гимнастика – самый зрелищный вид спорта, завораживающий красотой и обманчивой легкостью движений гимнасток. Красота этих движений — результат длительных тренировок, порой тяжелых, изнурительных. Ради блестящих спортивных результатов приходится жертвовать многим. Серьезные занятия гимнастикой требуют полной самоотдачи, отнимают немало времени и сил, могут быть затратны в материальном плане, сопряжены с психологическими трудностями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авая дочь заниматься гимнастикой, подумайте, готовы ли вы вместе с ребенком преодолевать эти препятствия. Готовы поддерживать дочь в случае неудач, готовы разделять с нею радость побед, готовы мотивировать заниматься усердно?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анда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й успех — это результат совместных слаженных действий самой гимнастки, ее родителей (обычно активное участие в подготовке к занятиям принимают мамы) и тренера. Если каждый член команды будет выполнять свои функции, результаты будут отличные. Несогласованность действий или попытки играть чужую роль приведут к конфликтам, помешают достичь успеха.</w:t>
      </w:r>
    </w:p>
    <w:p>
      <w:pPr>
        <w:pStyle w:val="Normal"/>
        <w:spacing w:lineRule="auto" w:line="240" w:before="0" w:after="1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 блестящих результатов необходимо научиться доверять тренеру и учить этому ребенка. В СК «Грация» работают профессионалы высокого класса, тренеры, знающие оптимальные пути достижения необходимых результатов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ные ситуации в процессе обучения совершенно нормальны. Важно, как ваша команда разрешит конфликт. От родителей в такой ситуации требуется талант дипломата. Вам нужно будет поддержать своего ребенка и одновременно тактично объяснить причины действий наставника, обоснованность его требований. Это возможно, если постоянно помнить, что у вас, гимнастки и тренера одна общая цель — спортивные успехи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уппа поддержки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— первые зрители и первые поклонники юной гимнастки. Вам необходимо поддерживать дочь на ее пути к Олимпийским вершинам. И речь идет не только о финансовых затратах и организационной помощи клубу. Вам необходимо вдохновлять, поддерживать, мотивировать свою дочь, ориентировать ее на дальнейшие свершения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тараемся в спортивном клубе поддерживать позитивную и доброжелательную атмосферу, чтобы дети чувствовали себя комфортно и уверенно. Мы всячески приветствуем дружеское общение родителей и детей между собой. Будьте позитивны, поддерживайте дочь и ее подруг по клубу, дарите юным гимнасткам уверенность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благодарностью принимаем от родителей наших воспитанниц любую поддержку, например, помощь в покупке билетов на турниры и решении других организационных вопросов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ьтернатива большому спорту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ри нашего клуба открыты детям, ориентированным на высокие спортивные результаты, и всем, кто хочет просто укрепить здоровье, научиться красиво двигаться, развить чувство прекрасного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ссия тренеров клуба — максимально раскрыть способности каждого ребенка, помочь всем девочкам реализовать свои таланты. Олимпийскими чемпионами становятся единицы, однако и остальные гимнастки не остаются без награды: приобретенные на занятиях навыки, прекрасная физическая форма, чувство достоинства и волевой характер сохраняются у них навсегда.</w:t>
      </w:r>
    </w:p>
    <w:p>
      <w:pPr>
        <w:pStyle w:val="Normal"/>
        <w:spacing w:lineRule="auto" w:line="240" w:before="0" w:after="1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носите ребенка в жертву своим амбициям, но при готовности девочки упорно трудиться для достижения целей не препятствуйте занятиям. История известно множество случаев превращения «гадких утят» в прекрасных лебедей при условии сочетания желания и упорства в достижении поставленных целей. Позвольте дочери приобрести бесценный опыт и поддержите ее. Наряду с упорным трудом гимнастки и работой тренера, родительская поддержка – важное слагаемое успех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7:00Z</dcterms:created>
  <dc:creator>*****</dc:creator>
  <dc:description/>
  <cp:keywords/>
  <dc:language>en-US</dc:language>
  <cp:lastModifiedBy>*****</cp:lastModifiedBy>
  <dcterms:modified xsi:type="dcterms:W3CDTF">2018-08-20T07:41:00Z</dcterms:modified>
  <cp:revision>1</cp:revision>
  <dc:subject/>
  <dc:title>Жертвы красоте</dc:title>
</cp:coreProperties>
</file>